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  <w:bCs/>
          <w:sz w:val="21"/>
          <w:szCs w:val="21"/>
        </w:rPr>
        <w:t>SOLICITAÇÃO DE COORIENTADOR</w:t>
      </w:r>
    </w:p>
    <w:p>
      <w:pPr>
        <w:pStyle w:val="Header"/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u,___________________________________________________________________;CPF_______________________; RG_____________________, matrícula nº ____________________, aluno(a) regularmente matriculado no Programa de Pós-Graduação em Linguística, nível de (   )</w:t>
      </w:r>
      <w:r>
        <w:rPr>
          <w:b/>
          <w:bCs/>
        </w:rPr>
        <w:t>Mestrado  (    )Doutorado</w:t>
      </w:r>
      <w:r>
        <w:rPr/>
        <w:t xml:space="preserve">, orientado(a) pelo (a) Prof(ª). Dr(ª) __________________________________venho, por meio desta, solicitar a esta coordenação a </w:t>
      </w:r>
      <w:r>
        <w:rPr>
          <w:b/>
        </w:rPr>
        <w:t>inserção de coorientação</w:t>
      </w:r>
      <w:r>
        <w:rPr/>
        <w:t xml:space="preserve"> a ser exercida pelo(a) Prof(ª). Dr(ª) ________________________________________________________________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O motivo de minha solicitação deve-se 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___________________________             Data da solicitação: _____/_____/_________.</w:t>
      </w:r>
    </w:p>
    <w:p>
      <w:pPr>
        <w:pStyle w:val="Normal"/>
        <w:rPr/>
      </w:pPr>
      <w:r>
        <w:rPr/>
        <w:t>Assinatura do Aluno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Assinatura do Orientador</w:t>
        <w:tab/>
        <w:tab/>
        <w:t xml:space="preserve">          Assinatura do Coorientador Proposto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 uso da Coordenaçã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ovado (   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Não aprovado (    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ind w:right="283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ª Reunião de Colegiado</w:t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semFormatao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da em _____/___/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070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caração de desistênci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Lucienne</dc:creator>
  <dc:description/>
  <cp:keywords/>
  <dc:language>en-US</dc:language>
  <cp:lastModifiedBy>Proling</cp:lastModifiedBy>
  <dcterms:modified xsi:type="dcterms:W3CDTF">2016-10-13T14:10:00Z</dcterms:modified>
  <cp:revision>8</cp:revision>
  <dc:subject/>
  <dc:title/>
</cp:coreProperties>
</file>