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caps/>
          <w:sz w:val="21"/>
          <w:szCs w:val="21"/>
        </w:rPr>
        <w:t>Solicitação de prorrogação de prazo para</w:t>
      </w:r>
      <w:r>
        <w:rPr>
          <w:b/>
          <w:bCs/>
          <w:sz w:val="21"/>
          <w:szCs w:val="21"/>
        </w:rPr>
        <w:t xml:space="preserve"> DEFESA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Eu,___________________________________________________________________;CPF_______________________; RG_____________________, matrícula nº ____________________, aluno(a) regularmente matriculado no Programa de Pós-Graduação em Linguística, nível de (   )</w:t>
      </w:r>
      <w:r>
        <w:rPr>
          <w:b/>
          <w:bCs/>
        </w:rPr>
        <w:t>Mestrado  (    )Doutorado</w:t>
      </w:r>
      <w:r>
        <w:rPr/>
        <w:t>, orientado(a) pelo (a) Prof(ª). Dr(ª) __________________________________venho por meio desta, solicitar a esta coordenação a prorrogação do prazo para realização de Defesa Final para      _________ /_________  /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O motivo de minha solicitação deve-se 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             Data da solicitação: _____/_____/_________.</w:t>
      </w:r>
    </w:p>
    <w:p>
      <w:pPr>
        <w:pStyle w:val="Normal"/>
        <w:rPr/>
      </w:pPr>
      <w:r>
        <w:rPr/>
        <w:t>Assinatura do Alun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ssinatura do Orientador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uso da Coordenaçã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(   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ind w:right="28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ª Reunião de Colegiado</w:t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a em _____/___/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aração de desistênc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5:00Z</dcterms:created>
  <dc:creator>Lucienne</dc:creator>
  <dc:description/>
  <cp:keywords/>
  <dc:language>en-US</dc:language>
  <cp:lastModifiedBy>Proling</cp:lastModifiedBy>
  <dcterms:modified xsi:type="dcterms:W3CDTF">2015-12-03T15:16:00Z</dcterms:modified>
  <cp:revision>6</cp:revision>
  <dc:subject/>
  <dc:title/>
</cp:coreProperties>
</file>