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342265</wp:posOffset>
                  </wp:positionV>
                  <wp:extent cx="1028700" cy="340360"/>
                  <wp:effectExtent l="0" t="0" r="0" b="0"/>
                  <wp:wrapSquare wrapText="left"/>
                  <wp:docPr id="1" name="pro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DE CIÊNCIAS HUMANAS, LETRAS E AR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DE PÓS-GRADUAÇÃO EM LINGÜÍ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(a): _____________________________________________________________     Nº de Matrícula_______________________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>
          <w:b/>
        </w:rPr>
        <w:t>Observação</w:t>
      </w:r>
      <w:r>
        <w:rPr/>
        <w:t>: Mestrandos e doutorandos deverão comprovar frequência nas defesas  promovidas pelo PROLING para obtenção de créditos complementares.</w:t>
      </w:r>
    </w:p>
    <w:p>
      <w:pPr>
        <w:pStyle w:val="Normal"/>
        <w:ind w:right="-1701" w:hanging="0"/>
        <w:rPr/>
      </w:pPr>
      <w:r>
        <w:rPr/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  <w:gridCol w:w="1980"/>
        <w:gridCol w:w="1696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ítulo da Pales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residente da b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do Ev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a PROL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40" w:right="-17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40" w:right="-1701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40" w:right="-1701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40" w:right="-1701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40" w:right="-1701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40" w:right="-1701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40" w:right="-1701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40" w:right="-1701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1" w:hanging="0"/>
              <w:rPr/>
            </w:pPr>
            <w:r>
              <w:rPr/>
            </w:r>
          </w:p>
        </w:tc>
      </w:tr>
    </w:tbl>
    <w:p>
      <w:pPr>
        <w:pStyle w:val="Normal"/>
        <w:ind w:right="-1701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5:00Z</dcterms:created>
  <dc:creator>Proling2</dc:creator>
  <dc:description/>
  <dc:language>en-US</dc:language>
  <cp:lastModifiedBy>Proling</cp:lastModifiedBy>
  <cp:lastPrinted>2017-03-07T11:47:00Z</cp:lastPrinted>
  <dcterms:modified xsi:type="dcterms:W3CDTF">2017-03-17T11:45:00Z</dcterms:modified>
  <cp:revision>2</cp:revision>
  <dc:subject/>
  <dc:title/>
</cp:coreProperties>
</file>