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Chefe do Departamento Mediações Interculturais, Professor(a) (categoria/nível) (nome do(a) docen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nome do docente), Professor(a) (Categoria / Nível), lotado(a) neste Departamento de Mediações Interculturais, sob matrícula SIAPE n.º __________, vem requerer de Vossa Senhoria liberação de minhas atividades laborais  no período de ____ a _____, com o intuito de (indicar a atividade a ser realizada) em (indicar local, país). Ressalto que as aulas das disciplinas da graduação sob minha responsabilidade serão repostas no período oportu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e 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oão Pessoa, __ de _______de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ente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89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NIVERSIDADE FEDERAL DA PARAÍB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ENTRO DE CIENCIAS HUMANAS, LETRAS E ARTES.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EPARTAMENTO DE MEDIAÇÕES INTERCULTURAI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5:00Z</dcterms:created>
  <dc:creator>Alexandre</dc:creator>
  <dc:description/>
  <cp:keywords/>
  <dc:language>en-US</dc:language>
  <cp:lastModifiedBy>Wilian Araújo</cp:lastModifiedBy>
  <cp:lastPrinted>2013-02-18T12:59:00Z</cp:lastPrinted>
  <dcterms:modified xsi:type="dcterms:W3CDTF">2019-11-26T11:55:00Z</dcterms:modified>
  <cp:revision>2</cp:revision>
  <dc:subject/>
  <dc:title/>
</cp:coreProperties>
</file>