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-196850</wp:posOffset>
            </wp:positionV>
            <wp:extent cx="619125" cy="5924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DADE FEDERAL DA PARAÍBA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O DE CIÊNCIAS HUMANAS, LETRAS E AR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TAMENTO DE LETRAS CLÁSSICAS E VERNÁCUL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hefe do Departamento de Língua Portuguesa e Linguística, professor (a) Dr. (a)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, docente  lotad(a)o neste DLPL, matrícula SIAPE </w:t>
      </w:r>
      <w:r>
        <w:rPr>
          <w:sz w:val="24"/>
          <w:szCs w:val="24"/>
        </w:rPr>
        <w:t xml:space="preserve">__________ </w:t>
      </w:r>
      <w:r>
        <w:rPr>
          <w:rFonts w:cs="Arial" w:ascii="Arial" w:hAnsi="Arial"/>
          <w:sz w:val="24"/>
          <w:szCs w:val="24"/>
        </w:rPr>
        <w:t xml:space="preserve">venho requerer diárias para (discriminar a atividade) ________________, no período de  ____ a _____ de _________ do corrente ano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-lhe deferimento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Pessoa, _____ de ____________ de 202x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chnical;Courier New" w:hAnsi="Technical;Courier New" w:eastAsia="Times New Roman" w:cs="Technical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echnical;Courier New" w:hAnsi="Technical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7:00Z</dcterms:created>
  <dc:creator>Secretaria DLCV</dc:creator>
  <dc:description/>
  <cp:keywords/>
  <dc:language>en-US</dc:language>
  <cp:lastModifiedBy>DLCV</cp:lastModifiedBy>
  <cp:lastPrinted>2010-11-18T09:21:00Z</cp:lastPrinted>
  <dcterms:modified xsi:type="dcterms:W3CDTF">2024-11-12T10:58:00Z</dcterms:modified>
  <cp:revision>4</cp:revision>
  <dc:subject/>
  <dc:title/>
</cp:coreProperties>
</file>