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TAXA DE INSCRIÇÃO EM EVENTOS NO PAÍS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 Nº XXXXXXXXXXX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Apresentação de trabalho</w:t>
      </w:r>
    </w:p>
    <w:p>
      <w:pPr>
        <w:pStyle w:val="Normal"/>
        <w:spacing w:lineRule="auto" w:line="240"/>
        <w:ind w:left="-284" w:hanging="0"/>
        <w:rPr/>
      </w:pPr>
      <w:r>
        <w:rPr/>
        <w:t>(    )Participação de evento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Solicitante: 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ável pela soli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1344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 (se Servidor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GAA (se Alun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Dados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Dado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/Denominaç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older do e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ta de aceite, se for o cas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Comprovações referentes à regularidade fiscal federal, com a Seguridade Social e com o Fundo de Garantia por Tempo de Serviç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Justificativa por meio de exposição de motivos do dirigente da Unidade, a partir do 3º (terceiro) inscrito neste mesmo event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eclaraçã de regularidade de matrícula (se Al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Detalhamento Orçamentá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xxxxxxxxxx   Elemento Despesa: 339039     UGR: xxxxxx      PI: xxxxx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$ X00,00 (X REAI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realização de prévio empenho visando a inscrição do servidor acima qualific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_/____/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articipante: dados pessoais/funcionais do servidor que irá participar ou apresentar trabalho em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nexada: Anexar todos os documentos especificados, principalmente, o folder do evento, a carta de aceite(se for o caso) e a justificativa a partir do 3º (terceiro) inscrito neste mesmo evento, em atendimento ao art. 15, parágrafo único da Portaria MEC nº 403/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tor Unidade/Gestor do Projeto: indicam os setores responsáveis pela solicitação e/ou autorização, devem ser datados, assinados e carimbados, obedecendo à seque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licitações deverão ser encaminhadas à Coordenação de Administração com antecedência mínima de 10 (dez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inscrição somente ocorrerá após a participação do servidor no evento, salvo exceções devidamente justificadas. A Nota Fiscal/Recibo/Fatura deverá ser emitida pela instituição promovente em favo da Universidade Federal da Paraíba, devidamente atestada, contendo assinatura, data e mat. siape do participante, juntamente com o processo que deu origem à solici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386" w:gutter="0" w:header="283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Administr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de Administraçã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4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margin">
            <wp:posOffset>-1039495</wp:posOffset>
          </wp:positionV>
          <wp:extent cx="60261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" w:cs="Times New Roman" w:ascii="Times New Roman" w:hAnsi="Times New Roman"/>
        <w:sz w:val="28"/>
        <w:szCs w:val="28"/>
      </w:rPr>
      <w:t>Ministério da Educação</w:t>
    </w:r>
  </w:p>
  <w:p>
    <w:pPr>
      <w:pStyle w:val="Header"/>
      <w:ind w:left="1985" w:hanging="0"/>
      <w:rPr/>
    </w:pPr>
    <w:r>
      <w:rPr>
        <w:rFonts w:eastAsia="Gungsuh" w:cs="Times New Roman" w:ascii="Times New Roman" w:hAnsi="Times New Roman"/>
        <w:sz w:val="28"/>
        <w:szCs w:val="28"/>
      </w:rPr>
      <w:t>Universidade Federal da Paraíba</w:t>
    </w:r>
  </w:p>
  <w:p>
    <w:pPr>
      <w:pStyle w:val="Header"/>
      <w:ind w:left="1985" w:hanging="0"/>
      <w:rPr>
        <w:rFonts w:ascii="Times New Roman" w:hAnsi="Times New Roman" w:eastAsia="Gungsuh" w:cs="Times New Roman"/>
        <w:b/>
        <w:b/>
        <w:sz w:val="28"/>
        <w:szCs w:val="28"/>
      </w:rPr>
    </w:pPr>
    <w:r>
      <w:rPr>
        <w:rFonts w:eastAsia="Gungsuh" w:cs="Times New Roman" w:ascii="Times New Roman" w:hAnsi="Times New Roman"/>
        <w:sz w:val="28"/>
        <w:szCs w:val="28"/>
      </w:rPr>
      <w:t>Pró-Reitoria de Administração</w:t>
    </w:r>
  </w:p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1:39:00Z</dcterms:created>
  <dc:creator>Adm</dc:creator>
  <dc:description/>
  <dc:language>en-US</dc:language>
  <cp:lastModifiedBy>EVANDRO</cp:lastModifiedBy>
  <cp:lastPrinted>2014-09-17T10:41:00Z</cp:lastPrinted>
  <dcterms:modified xsi:type="dcterms:W3CDTF">2019-06-08T01:39:00Z</dcterms:modified>
  <cp:revision>2</cp:revision>
  <dc:subject/>
  <dc:title>Formulário de solicitação – material de consumo</dc:title>
</cp:coreProperties>
</file>