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 Chefe do Departamento de Serviço Social da Universidade Federal da Paraí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(nome do docente), Professor (a) (Classe / Nível), lotado(a) neste Departamento de Serviço social, sob matrícula SIAPE n.º __________, vem requerer de V. Sa. a avaliação de desempenho acadêmico com vistas à progressão funcional horizontal para o nível _________, a que faz jus, após ter cumprido o interstício de dois anos na categoria anterior, conforme preconiza a Resolução 37/99. Para isso, anexa o relatório de atividades de ensino, pesquisa e extensão, relativo ao insterstício compreendido entre os semestres _______ e ________, devidamente comprovado, para subsidiar a avaliação requer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estes Ter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ede Defer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oão Pessoa, ____ de ____________ de 201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Assinatura do(a) requer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8" w:footer="1933" w:bottom="19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897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NIVERSIDADE FEDERAL DA PARAÍB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CENTRO DE CIENCIAS HUMANAS, LETRAS E ARTES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DEPARTAMENTO DE SERVIÇO SOCIAL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27:00Z</dcterms:created>
  <dc:creator>Alexandre</dc:creator>
  <dc:description/>
  <dc:language>en-US</dc:language>
  <cp:lastModifiedBy>Usuário</cp:lastModifiedBy>
  <cp:lastPrinted>2013-02-18T12:59:00Z</cp:lastPrinted>
  <dcterms:modified xsi:type="dcterms:W3CDTF">2019-10-23T04:28:00Z</dcterms:modified>
  <cp:revision>4</cp:revision>
  <dc:subject/>
  <dc:title/>
</cp:coreProperties>
</file>