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3968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A PARAÍBA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SERVIÇO SOCI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hefe do Departamento desserviço Soci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, docente lotado (a) neste DSS, matrícula SIAPE </w:t>
      </w:r>
      <w:r>
        <w:rPr>
          <w:sz w:val="24"/>
          <w:szCs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 xml:space="preserve">venho requerer a Vossa Senhoria, diárias para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discriminar a atividade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, no período de  ____ a _____ de _________ do corrente an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-lhe deferimento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Pessoa, _____ de ____________ de 201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assinatur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Requerimento_Diária_D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chnical;Courier New" w:hAnsi="Technical;Courier Ne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echnical;Courier New" w:hAnsi="Technical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15:00Z</dcterms:created>
  <dc:creator>Alexandre</dc:creator>
  <dc:description/>
  <dc:language>en-US</dc:language>
  <cp:lastModifiedBy>EVANDRO</cp:lastModifiedBy>
  <cp:lastPrinted>2010-11-18T09:21:00Z</cp:lastPrinted>
  <dcterms:modified xsi:type="dcterms:W3CDTF">2019-11-11T22:15:00Z</dcterms:modified>
  <cp:revision>2</cp:revision>
  <dc:subject/>
  <dc:title/>
</cp:coreProperties>
</file>