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drawing>
                <wp:inline distT="0" distB="0" distL="0" distR="0">
                  <wp:extent cx="31813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NIVERSIDADE FEDERAL DA PARAÍB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NTRO DE CIÊNCIAS HUMANAS, LETRAS E ARTES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PARTAMENTO DE SERVIÇO SOCIAL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LATÓRIO DE ATIVIDADES – SEMESTRE LETIVO ______. ____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9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FESSOR(A)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.TRABALHO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2"/>
            </w: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eção I: </w:t>
      </w:r>
      <w:r>
        <w:rPr/>
        <w:t>Atividades de Ensino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867"/>
        <w:gridCol w:w="703"/>
        <w:gridCol w:w="802"/>
        <w:gridCol w:w="981"/>
      </w:tblGrid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ar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os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e Pont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Seção II: Orientações:  Especialização, Mestrado, Doutorad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Orient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os Obtido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ção de t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rientação de t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ção de dissert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rientação de dissert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ção de trabalhos finais de curso de especializ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rientação de trabalhos finais de curso de especializ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e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Seção III: Produção Intelectual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produ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os Obtido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vros técnico-científicos ou artístico-culturais publicados na área acadêmica, autoria individual, aprovado por Conselho Editorial ou com registro ISB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ítulo de livro, aprovado por Conselho Editorial ou com registro ISB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ção de tradução de livro ou capítulo de livro, aprovado por Conselho Editorial ou com registro ISB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s publicados em periódico, indexados internacionalmente ou de circulação nacion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os completos publicados em anais de eventos nacionais ou internacionai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mos publicados em anais de eventos nacionais ou internacionai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ticipação em eventos como conferencista ou debatedor convidado/ mesa-redond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ração de mini-cursos, palestras ou comunicação em evento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Conselho Editorial em revista/periódico indexado ou n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ção de livro técnico-científico, aprovado por Conselho Editorial ou com registro ISB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ção de material didátic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ório final de pesquisa ou extensão, aprovados  pelo departamen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e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Seção IV: Atividades de Pesquisa, de Extensão e de Qualificaçã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Ativ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os Obtido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ção de projeto individual de pesquisa cadastrada em agência de fomento ou aprovada pelo departamen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projeto de pesquisa cadastrado em agência de fomento ou aprovada pelo departamen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ordenação ou participação de ação permanente de extensã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programa de qualificação, em mestrado ou doutorado, ou em estágio de pós-doutorado, e programa de formação de recursos humanos de alto nível, regularmente afastad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do Formulário de Acompanhamento do Docente em Capacitação, da PRPG, aprovado pelo orienta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do relatório de pesquisa para os docentes em estágio de pós-doutorado, aprovado pelo Conselho Departament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e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Seção VI: Atividades Administrativas e de R</w:t>
      </w:r>
      <w:r>
        <w:rPr/>
        <w:t>epresentação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Ativ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os Obtido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fia de departamen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chefia de departamen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dor de curso lato sens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ordenação de projeto de monitoria, PIBIC et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ção de cursos de extensã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ia de aluno de graduaçã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área acadê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Colegiados de Cursos e Câmara Departamen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e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Seção VII: Outras Atividades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Ativ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os Obtido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equipe executora de projetos permanentes institucionai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ticipação em equipe executora de projetos monitoria, PIBIC et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ção de alunos de graduação em projetos de pesquisa, ensino e extensã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es defendidas e aprovadas sob orientação do doc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ções defendidas e aprovadas sob orientação do doc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ografias defendidas e aprovadas sob orientação do doc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banca examinadora de tese, dissertação, monografia e T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banca examinadora de concurso público para nomeação de professor de ensino super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banca examinadora de concurso público para professor substit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Comissões acadêmicas, assessorias e consultorias através de portaria de outros órgão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Comissões acadêmicas  através de portaria do chefe imedia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oria à revistas técnico-científ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banca de seleção de pós-gradu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banca examinadora de exame de qualificaçã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ção em processo seletivo de alunos de graduação candidatos à bolsa em programas institucionai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s de proficiê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ção de evento internacional, nacional, regional e loc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 de comissão de evento internacional, nacional, regional e loc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seminário ou mini-curso visando aperfeiçoamento profissional (mínimo 15 horas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 de pontos obtidos no semestre 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 – Dedicação Exclusiva, T-40 ou T-20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specificar com G (caso seja Graduação) ou PG (Pós Graduação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da hora-aula semanal corresponde a 10 pontos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CitaoIntensaChar">
    <w:name w:val="Citação Intensa Char"/>
    <w:basedOn w:val="Fontepargpadro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30:00Z</dcterms:created>
  <dc:creator>Departamento de Letras Clássicas e Vernáculas</dc:creator>
  <dc:description/>
  <dc:language>en-US</dc:language>
  <cp:lastModifiedBy>Usuário</cp:lastModifiedBy>
  <dcterms:modified xsi:type="dcterms:W3CDTF">2019-10-23T04:30:00Z</dcterms:modified>
  <cp:revision>2</cp:revision>
  <dc:subject/>
  <dc:title>DISTRIBUIÇÃO DE ATIVIDADES DOCENTES DO DLCV</dc:title>
</cp:coreProperties>
</file>