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(à) Chefe do Departamento de Mediações Interculturais da Universidade Federal da Paraíba, Professor(a) (categoria/nível) (nome do(a) doc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nome do docente), Professor(a) (Classe / Nível), lotado(a) neste Departamento de Mediações Interculturais, sob matrícula SIAPE n.º __________, vem requerer de V. Sa. a avaliação de desempenho acadêmico com vistas à progressão funcional horizontal para o nível _________, a que faz jus, após ter cumprido o interstício de dois anos na categoria anterior, conforme preconiza a Resolução 37/99. Para isso, anexa o relatório de atividades de ensino, pesquisa e extensão, relativo ao insterstício compreendido entre os semestres _______ e ________, devidamente comprovado, para subsidiar a avaliação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de ____________ de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do(a) requerente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MEDIAÇÕES INTERCULTURAI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Alexandre</dc:creator>
  <dc:description/>
  <cp:keywords/>
  <dc:language>en-US</dc:language>
  <cp:lastModifiedBy>Wilian Araújo</cp:lastModifiedBy>
  <cp:lastPrinted>2013-02-18T12:59:00Z</cp:lastPrinted>
  <dcterms:modified xsi:type="dcterms:W3CDTF">2019-11-26T12:00:00Z</dcterms:modified>
  <cp:revision>2</cp:revision>
  <dc:subject/>
  <dc:title/>
</cp:coreProperties>
</file>