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ind w:firstLine="1276"/>
        <w:jc w:val="both"/>
        <w:rPr>
          <w:b/>
          <w:b/>
          <w:shadow/>
        </w:rPr>
      </w:pPr>
      <w:r>
        <w:rPr>
          <w:b/>
          <w:shadow/>
        </w:rPr>
        <w:t>TERMO DE RECONHECIMENTO DAS NORMAS ESTABELECIDAS PELA RESOLUÇÃO Nº 07/2004 DO CONSEPE, QUE REGULAMENTA A CAPACITAÇÃO DOCENTE E NORMATIZA PROCESSOS DE AFASTAMENTO COM ESTA FINALIDADE NO ÂMBITO DA UFPB.</w:t>
      </w:r>
    </w:p>
    <w:p>
      <w:pPr>
        <w:pStyle w:val="Normal"/>
        <w:spacing w:lineRule="auto" w:line="360"/>
        <w:ind w:firstLine="1276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276"/>
        <w:jc w:val="both"/>
        <w:outlineLvl w:val="0"/>
        <w:rPr/>
      </w:pPr>
      <w:r>
        <w:rPr/>
        <w:t>Pelo presente termo de reconhecimento, eu 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matrícula SIAPE nº _____________, ocupando o cargo de _________________________, lotado(a) no Departamento de _______________________________________________________, do Centro de _________________________________________________________, declaro que tenho conhecimento das normas estabelecidas pela </w:t>
      </w:r>
      <w:r>
        <w:rPr>
          <w:sz w:val="28"/>
        </w:rPr>
        <w:t>Resolução Nº 07/2004 do CONSEPE</w:t>
      </w:r>
      <w:r>
        <w:rPr/>
        <w:t>, especialmente das implicações a que se refere o</w:t>
      </w:r>
      <w:r>
        <w:rPr>
          <w:sz w:val="28"/>
        </w:rPr>
        <w:t xml:space="preserve"> Artigo 14</w:t>
      </w:r>
      <w:r>
        <w:rPr/>
        <w:t xml:space="preserve"> da referida Resolu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OCAL  E 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SSINATUR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9214"/>
    </w:tblGrid>
    <w:tr>
      <w:trPr/>
      <w:tc>
        <w:tcPr>
          <w:tcW w:w="1526" w:type="dxa"/>
          <w:tcBorders/>
        </w:tcPr>
        <w:p>
          <w:pPr>
            <w:pStyle w:val="Normal"/>
            <w:rPr>
              <w:sz w:val="44"/>
            </w:rPr>
          </w:pPr>
          <w:r>
            <w:rPr>
              <w:sz w:val="44"/>
            </w:rPr>
            <w:object w:dxaOrig="1154" w:dyaOrig="14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7pt;height:72.05pt" filled="f" o:ole="">
                <v:imagedata r:id="rId2" o:title=""/>
              </v:shape>
              <o:OLEObject Type="Embed" ProgID="" ShapeID="ole_rId1" DrawAspect="Content" ObjectID="_1070648967" r:id="rId1"/>
            </w:objec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9214" w:type="dxa"/>
          <w:tcBorders/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Normal"/>
            <w:rPr>
              <w:b/>
              <w:b/>
              <w:sz w:val="30"/>
            </w:rPr>
          </w:pPr>
          <w:r>
            <w:rPr>
              <w:b/>
              <w:sz w:val="30"/>
            </w:rPr>
            <w:t>UNIVERSIDADE FEDERAL DA PARAÍBA</w:t>
          </w:r>
        </w:p>
        <w:p>
          <w:pPr>
            <w:pStyle w:val="Normal"/>
            <w:rPr>
              <w:b/>
              <w:b/>
              <w:sz w:val="30"/>
            </w:rPr>
          </w:pPr>
          <w:r>
            <w:rPr>
              <w:b/>
              <w:sz w:val="30"/>
            </w:rPr>
            <w:t>PRÓ-REITORIA DE PÓS-GRADUAÇÃO E PESQUISA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0"/>
            </w:rPr>
            <w:t>COORDENAÇÃO GERAL DE CAPACITAÇÃO DOCEN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48:00Z</dcterms:created>
  <dc:creator>Pró-Reitoria de Pós-Graduação e Pesquisa</dc:creator>
  <dc:description/>
  <cp:keywords/>
  <dc:language>en-US</dc:language>
  <cp:lastModifiedBy>Wilian Araújo</cp:lastModifiedBy>
  <dcterms:modified xsi:type="dcterms:W3CDTF">2019-11-12T14:48:00Z</dcterms:modified>
  <cp:revision>2</cp:revision>
  <dc:subject/>
  <dc:title>TERMO DE RECONHECIMENTO DAS NORMAS ESTABELECIDAS PELA RESOLUÇÃO Nº 15/97 DO CONSEPE, QUE REGULAMENTA A CAPACITAÇÃO DOCENTE E N</dc:title>
</cp:coreProperties>
</file>