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(Ao) Chefe do Departamento de Mediações Interculturais da Universidade Federal da Paraíba, Professor(a) (Categoria/nível) (Nome do(a) Chefe do departamen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nome do(a) docente), Professor (Categoria / Nível), lotado(a) neste Departamento de Mediações Interculturais, sob matrícula SIAPE n.º __________, vem requerer de Vossa Senhoria afastamento de (curta/longa) duração, no período de ____ a _____,  para (cursar/concluir) curso de  (Mestrado/Doutorado – indicar a especialidade e o local onde o curso será realizado/concluído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 de _______ de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263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MEDIAÇÕES INTERCULTURAI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6:00Z</dcterms:created>
  <dc:creator>Alexandre</dc:creator>
  <dc:description/>
  <cp:keywords/>
  <dc:language>en-US</dc:language>
  <cp:lastModifiedBy>Wilian Araújo</cp:lastModifiedBy>
  <cp:lastPrinted>2013-02-18T12:59:00Z</cp:lastPrinted>
  <dcterms:modified xsi:type="dcterms:W3CDTF">2019-11-25T15:36:00Z</dcterms:modified>
  <cp:revision>2</cp:revision>
  <dc:subject/>
  <dc:title/>
</cp:coreProperties>
</file>