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1000" cy="5327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8" r="-9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  <w:t>UNIVERSIDADE FEDERAL DA PARAÍBA</w:t>
      </w:r>
    </w:p>
    <w:p>
      <w:pPr>
        <w:pStyle w:val="Header"/>
        <w:jc w:val="center"/>
        <w:rPr/>
      </w:pPr>
      <w:r>
        <w:rPr>
          <w:rFonts w:cs="Arial"/>
        </w:rPr>
        <w:t>CENTRO DE CIÊNCIAS HUMANAS, LETRAS E ARTES- CCHLA</w:t>
      </w:r>
    </w:p>
    <w:p>
      <w:pPr>
        <w:pStyle w:val="Header"/>
        <w:jc w:val="center"/>
        <w:rPr/>
      </w:pPr>
      <w:r>
        <w:rPr>
          <w:rFonts w:cs="Arial"/>
        </w:rPr>
        <w:t>DEPARTAMENTO DE LETRAS CLÁSSICAS E VERNÁCULAS - DLCV</w:t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latório Individual Docente (RID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lang w:eastAsia="pt-BR"/>
        </w:rPr>
        <w:t>Este formulário é composto de campos necessários para o preenchimento do Relatório Individual Docente (RID). Este documento</w:t>
      </w:r>
      <w:r>
        <w:rPr>
          <w:rFonts w:eastAsia="Times New Roman"/>
          <w:bCs/>
          <w:color w:val="000000"/>
          <w:lang w:eastAsia="pt-BR"/>
        </w:rPr>
        <w:t xml:space="preserve"> deve ser submetido à Chefia do Departamento, para que seja realizado o acompanhamento e a avaliação das atividades docentes, e, posteriormente, a homologação do RID pela Comissão de Encargos Docentes do Departamento de Letras Clássicas e Vernáculas (DLCV), conforme estabelece a resolução do CONSEPE 52/2018, que trata dos encargos docentes</w:t>
      </w:r>
      <w:r>
        <w:rPr>
          <w:rFonts w:eastAsia="Times New Roman"/>
          <w:color w:val="000000"/>
          <w:lang w:eastAsia="pt-BR"/>
        </w:rPr>
        <w:t>. Após a submissão à chefia, o relatório poderá ser alterado quando solicitado pela Comissão.</w:t>
      </w:r>
    </w:p>
    <w:p>
      <w:pPr>
        <w:pStyle w:val="Normal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75"/>
        <w:gridCol w:w="2421"/>
        <w:gridCol w:w="1555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DOS DE IDENTIFICAÇÃO 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 xml:space="preserve">Para preenchimento dos dados abaixo, considerou-se a tabela De Encargos Docentes  - DLCV e a </w:t>
            </w:r>
            <w:r>
              <w:rPr>
                <w:rFonts w:cs="TT4Eo00"/>
              </w:rPr>
              <w:t>Resolução nº 52/2018, do</w:t>
            </w:r>
            <w:r>
              <w:rPr>
                <w:rFonts w:cs="Arial"/>
              </w:rPr>
              <w:t xml:space="preserve"> CONSEPE/UFPB</w:t>
            </w:r>
          </w:p>
        </w:tc>
      </w:tr>
      <w:tr>
        <w:trPr>
          <w:trHeight w:val="2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O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02X</w:t>
            </w:r>
          </w:p>
        </w:tc>
      </w:tr>
      <w:tr>
        <w:trPr>
          <w:trHeight w:val="2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DO DOCENTE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RÍCULA SIAP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ME DE TRABALH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 INSTITUCIONAL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ELEFONE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mallCaps/>
              </w:rPr>
            </w:pPr>
            <w:r>
              <w:rPr>
                <w:rFonts w:cs="Arial"/>
                <w:b/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390"/>
        <w:gridCol w:w="409"/>
        <w:gridCol w:w="618"/>
        <w:gridCol w:w="581"/>
        <w:gridCol w:w="441"/>
        <w:gridCol w:w="1127"/>
        <w:gridCol w:w="14"/>
        <w:gridCol w:w="398"/>
        <w:gridCol w:w="1072"/>
      </w:tblGrid>
      <w:tr>
        <w:trPr/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SEÇÃO I – ATIVIDADES DE ENSINO</w:t>
            </w:r>
          </w:p>
        </w:tc>
      </w:tr>
      <w:tr>
        <w:trPr/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 MINISTRAÇÃO DE AULAS</w:t>
            </w:r>
          </w:p>
        </w:tc>
      </w:tr>
      <w:tr>
        <w:trPr/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CIPLIN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ÓDIG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ÉDIT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</w:t>
            </w:r>
          </w:p>
        </w:tc>
      </w:tr>
      <w:tr>
        <w:trPr>
          <w:trHeight w:val="283" w:hRule="atLeast"/>
        </w:trPr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78" w:leader="none"/>
              </w:tabs>
              <w:rPr>
                <w:rFonts w:cs="Arial"/>
                <w:b/>
                <w:b/>
                <w:color w:val="000000"/>
                <w:shd w:fill="FAFAFA" w:val="clear"/>
              </w:rPr>
            </w:pPr>
            <w:r>
              <w:rPr>
                <w:rFonts w:cs="Arial"/>
                <w:b/>
                <w:color w:val="000000"/>
                <w:shd w:fill="FAFAFA" w:val="clear"/>
              </w:rPr>
              <w:t xml:space="preserve">DEMAIS ATIVIDADES DE ENSINO </w:t>
              <w:tab/>
            </w:r>
          </w:p>
          <w:p>
            <w:pPr>
              <w:pStyle w:val="Normal"/>
              <w:rPr>
                <w:rFonts w:cs="Arial"/>
                <w:b/>
                <w:b/>
                <w:shd w:fill="FAFAFA" w:val="clear"/>
              </w:rPr>
            </w:pPr>
            <w:r>
              <w:rPr>
                <w:rFonts w:cs="Arial"/>
                <w:b/>
                <w:shd w:fill="FAFAFA" w:val="clear"/>
              </w:rPr>
              <w:t>- GRADUAÇÃO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 xml:space="preserve">Informar as atividades curriculares especiais que conduzem à obtenção de crédito (Monografia, Estágio Curricular Supervisionado, Trabalho de Graduação, por exemplo) e/ou ações de apoio à melhoria do ensino, tais como: PIBID, PROLICEN, PROBEX, MONITORIA, Estágio Supervisionado, dentre outras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T50o00"/>
                <w:b/>
              </w:rPr>
              <w:t>- PÓS-GRADUAÇÃO</w:t>
            </w:r>
            <w:r>
              <w:rPr>
                <w:rFonts w:cs="TT50o00"/>
              </w:rPr>
              <w:t>: Indicar as atividades de orientação e (co)orientação na pós-graduação.</w:t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278" w:leader="none"/>
              </w:tabs>
              <w:spacing w:lineRule="auto" w:line="240" w:before="0" w:after="120"/>
              <w:jc w:val="center"/>
              <w:rPr>
                <w:rFonts w:cs="Arial"/>
                <w:b/>
                <w:b/>
                <w:color w:val="000000"/>
                <w:shd w:fill="FAFAFA" w:val="clear"/>
              </w:rPr>
            </w:pPr>
            <w:r>
              <w:rPr>
                <w:b/>
              </w:rPr>
              <w:t>1.2 ORIENTAÇÕES</w:t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27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(a) orientando(a)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27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egoria ( TCC, Monitoria, PIBID, Dissertação, tese, dentre outras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27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ga horária (CH)</w:t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278" w:leader="none"/>
              </w:tabs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27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27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278" w:leader="none"/>
              </w:tabs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278" w:leader="none"/>
              </w:tabs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278" w:leader="none"/>
              </w:tabs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7432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278" w:leader="none"/>
              </w:tabs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H Total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SEÇÃO II – ATIVIDADES DE PESQUISA E DE EXTENSÃO</w:t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1 PROJETOS</w:t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b/>
              </w:rPr>
              <w:t>Tipo de atividade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b/>
              </w:rPr>
              <w:t>Títul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</w:t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2 OUTROS (Grupos de pesquisa – CNPq; comissões organizadoras)</w:t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mallCaps/>
              </w:rPr>
            </w:pPr>
            <w:r>
              <w:rPr>
                <w:b/>
              </w:rPr>
              <w:t>Tipo de atividade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ç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</w:t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/>
                <w:b/>
              </w:rPr>
              <w:t>CH Total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ÇÃO III – ATIVIDADES ADMINISTRATIVAS E DE REPRESENTAÇÃO</w:t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 de atividade (administrativa e/ou de representação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Descrição da ativida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</w:t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/>
                <w:b/>
              </w:rPr>
              <w:t>CH Total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ÇÃO IV – PRODUÇÃO INTELECTUAL </w:t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encionar os trabalhos científicos publicados (livros, capítulos de livros, artigos em periódicos, por exemplo)</w:t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b/>
              </w:rPr>
              <w:t>Tipo de atividade (bibliográfica, artística ou técnica)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Referência </w:t>
            </w:r>
            <w:r>
              <w:rPr>
                <w:rFonts w:cs="Arial"/>
              </w:rPr>
              <w:t xml:space="preserve">(Seguir formato de citação apresentada no currículo </w:t>
            </w:r>
            <w:r>
              <w:rPr>
                <w:rFonts w:cs="Arial"/>
                <w:i/>
              </w:rPr>
              <w:t>Lattes</w:t>
            </w:r>
            <w:r>
              <w:rPr>
                <w:rFonts w:cs="Arial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</w:t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/>
                <w:b/>
              </w:rPr>
              <w:t>CH Total:</w:t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SSÃO V - AFASTAMENTOS</w:t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1 - ATIVIDADES DE QUALIFICAÇÃO</w:t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O preenchimento das informações abaixo somente é necessário em caso de afastamento do (a) docente para capacitação e aperfeiçoamento (mestrado, doutorado, por exemplo) no período de abrangência do relatório.</w:t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úmero da Portaria de Afastamento:</w:t>
            </w:r>
          </w:p>
        </w:tc>
        <w:tc>
          <w:tcPr>
            <w:tcW w:w="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atividade</w:t>
            </w:r>
          </w:p>
        </w:tc>
        <w:tc>
          <w:tcPr>
            <w:tcW w:w="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b/>
              </w:rPr>
              <w:t>Período de Afastamento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ício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érmino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2 Afastamento (outros motivos)</w:t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úmero da Portaria de Afastamento:</w:t>
            </w:r>
          </w:p>
        </w:tc>
        <w:tc>
          <w:tcPr>
            <w:tcW w:w="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b/>
              </w:rPr>
              <w:t>Período de Afastamento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ício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érmino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SSÃO VI – OUTRAS ATIVIDADES</w:t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 docente pode descrever atividades que não estejam neste formulário a serem avaliadas pela comissão de encargos</w:t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e atividade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Descrição da atividade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</w:t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50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</w:t>
            </w:r>
            <w:r>
              <w:rPr>
                <w:rFonts w:cs="Arial"/>
                <w:b/>
              </w:rPr>
              <w:t>CH Total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t-BR"/>
        </w:rPr>
        <w:t>Declaro, para os devidos fins, que as informações no relatório são verídicas. Assumo o compromisso de enviar os documentos comprobatórios à Chefia de Departamento.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 xml:space="preserve">Assinatura do (a) Professor (a) 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Data da homologação pela Comissão de Encargos Docentes ____/____/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Membro da Comissão de Encargos Docentes do DLCV/ UFP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Arial"/>
        </w:rPr>
        <w:t>João Pessoa - PB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04:00Z</dcterms:created>
  <dc:creator>user</dc:creator>
  <dc:description/>
  <cp:keywords/>
  <dc:language>en-US</dc:language>
  <cp:lastModifiedBy>Secretaria DLCV</cp:lastModifiedBy>
  <dcterms:modified xsi:type="dcterms:W3CDTF">2022-10-13T14:16:00Z</dcterms:modified>
  <cp:revision>3</cp:revision>
  <dc:subject/>
  <dc:title/>
</cp:coreProperties>
</file>