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799"/>
        <w:gridCol w:w="1311"/>
        <w:gridCol w:w="284"/>
        <w:gridCol w:w="709"/>
        <w:gridCol w:w="1984"/>
        <w:gridCol w:w="709"/>
      </w:tblGrid>
      <w:tr>
        <w:trPr/>
        <w:tc>
          <w:tcPr>
            <w:tcW w:w="9993" w:type="dxa"/>
            <w:gridSpan w:val="8"/>
            <w:tcBorders/>
          </w:tcPr>
          <w:p>
            <w:pPr>
              <w:pStyle w:val="Heading2"/>
              <w:rPr>
                <w:rFonts w:ascii="Tahoma" w:hAnsi="Tahoma" w:cs="Tahoma"/>
                <w:outline w:val="false"/>
                <w:shadow/>
              </w:rPr>
            </w:pPr>
            <w:r>
              <w:rPr>
                <w:rFonts w:cs="Tahoma" w:ascii="Tahoma" w:hAnsi="Tahoma"/>
                <w:outline w:val="false"/>
                <w:shadow/>
              </w:rPr>
              <w:t>ESCALA DE FÉRIAS</w:t>
            </w:r>
          </w:p>
        </w:tc>
      </w:tr>
      <w:tr>
        <w:trPr/>
        <w:tc>
          <w:tcPr>
            <w:tcW w:w="9993" w:type="dxa"/>
            <w:gridSpan w:val="8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outline w:val="false"/>
                <w:shadow/>
                <w:embos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outline w:val="false"/>
                <w:shadow/>
                <w:emboss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/>
            </w:pPr>
            <w:r>
              <w:rPr/>
              <w:t>FINALIDADE:                                                  AFAS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PRORROG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RIAS CONCEDIDAS (três últimos ano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850"/>
        <w:gridCol w:w="850"/>
        <w:gridCol w:w="851"/>
        <w:gridCol w:w="426"/>
        <w:gridCol w:w="897"/>
        <w:gridCol w:w="898"/>
        <w:gridCol w:w="89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 DE DIAS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ÍODO EM QUE GOZOU FÉRI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RIAS ESCALONADAS (quatro próximos período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850"/>
        <w:gridCol w:w="850"/>
        <w:gridCol w:w="851"/>
        <w:gridCol w:w="426"/>
        <w:gridCol w:w="897"/>
        <w:gridCol w:w="898"/>
        <w:gridCol w:w="89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 DE DIAS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ÍODO DETERMINADO PARA GOZAR FÉRI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87"/>
        <w:gridCol w:w="927"/>
        <w:gridCol w:w="928"/>
        <w:gridCol w:w="928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: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ENTE:   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efe Imediat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assinatura + carimbo)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NIVERSIDADE FEDERAL DA PARAÍBA - CIDADE UNIVERSITÁRIA - CAMPUS I - PRÉDIO DA REITORIA - 2º ANDAR - CEP: 58059-900 - TEL.: (083) 216-7282 FAX: (083) 216-7570 - e-mail: cgcg@prpg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1588200314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7:00Z</dcterms:created>
  <dc:creator>PRPG</dc:creator>
  <dc:description/>
  <dc:language>en-US</dc:language>
  <cp:lastModifiedBy>Usuario</cp:lastModifiedBy>
  <cp:lastPrinted>1999-06-04T09:17:00Z</cp:lastPrinted>
  <dcterms:modified xsi:type="dcterms:W3CDTF">2018-12-11T14:47:00Z</dcterms:modified>
  <cp:revision>2</cp:revision>
  <dc:subject/>
  <dc:title>ESCALA DE FÉRIAS</dc:title>
</cp:coreProperties>
</file>