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RONOGRAMA DA COORDENAÇÃO DE PSICOLOGIA – 2023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04/03 a 08/03: </w:t>
      </w:r>
      <w:r>
        <w:rPr/>
        <w:t>Solicitação de TRANCAMENTO PARCIAL OU TOTAL.</w:t>
      </w:r>
    </w:p>
    <w:p>
      <w:pPr>
        <w:pStyle w:val="Normal"/>
        <w:jc w:val="both"/>
        <w:rPr>
          <w:i/>
          <w:i/>
          <w:iCs/>
        </w:rPr>
      </w:pPr>
      <w:r>
        <w:rPr/>
        <w:t>[</w:t>
      </w:r>
      <w:r>
        <w:rPr>
          <w:i/>
          <w:iCs/>
        </w:rPr>
        <w:t xml:space="preserve">Procedimento: o discente deve entrar no seu SIGAA e solicitar o trancamento parcial (para disciplinas isoladas) ou total (quando for trancar o curso por um semestre). No caso de trancamento parcial, a coordenação valida diretamente no sistema a solicitação do discente. No caso de trancamento total, o discente deve baixar o documento gerado pelo sistema, </w:t>
      </w:r>
      <w:r>
        <w:rPr>
          <w:b/>
          <w:bCs/>
          <w:i/>
          <w:iCs/>
        </w:rPr>
        <w:t>assinar</w:t>
      </w:r>
      <w:r>
        <w:rPr>
          <w:i/>
          <w:iCs/>
        </w:rPr>
        <w:t xml:space="preserve">, e enviar o documento </w:t>
      </w:r>
      <w:r>
        <w:rPr>
          <w:b/>
          <w:bCs/>
          <w:i/>
          <w:iCs/>
        </w:rPr>
        <w:t>assinado</w:t>
      </w:r>
      <w:r>
        <w:rPr>
          <w:i/>
          <w:iCs/>
        </w:rPr>
        <w:t xml:space="preserve"> para o email da coordenação do curso (</w:t>
      </w:r>
      <w:hyperlink r:id="rId2">
        <w:r>
          <w:rPr>
            <w:rStyle w:val="InternetLink"/>
            <w:i/>
            <w:iCs/>
          </w:rPr>
          <w:t>cpsicologia@cchla.ufpb.br</w:t>
        </w:r>
      </w:hyperlink>
      <w:r>
        <w:rPr>
          <w:i/>
          <w:iCs/>
        </w:rPr>
        <w:t xml:space="preserve">). O trancamento total apenas será validado após o envio desse documento e a conferência da coordenação dos critérios estabelecidos pela Resolução 29/2020).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18 a 29/03/2023</w:t>
      </w:r>
      <w:r>
        <w:rPr/>
        <w:t>: co</w:t>
      </w:r>
      <w:r>
        <w:rPr>
          <w:color w:val="000000"/>
        </w:rPr>
        <w:t>ntagem dos créditos e tópicos especiais (componentes flexíveis) dos alunos que irão se matricular em Estágio III e TCC I em 2024.1 e dos alunos que pretendem concluir o curso em 2024.1.</w:t>
      </w:r>
    </w:p>
    <w:p>
      <w:pPr>
        <w:pStyle w:val="Normal"/>
        <w:jc w:val="both"/>
        <w:rPr/>
      </w:pPr>
      <w:r>
        <w:rPr/>
        <w:t>[</w:t>
      </w:r>
      <w:r>
        <w:rPr>
          <w:i/>
          <w:sz w:val="22"/>
        </w:rPr>
        <w:t>Procedimento: O discente deverá enviar o seu histórico atualizado (após o período de trancamentos) e certificados (se for o caso) para a Coordenação do Curso nesse período para realizar a contagem de créditos e tópicos especiais</w:t>
      </w:r>
      <w:r>
        <w:rPr/>
        <w:t>]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01/04 a 10/04</w:t>
      </w:r>
      <w:r>
        <w:rPr/>
        <w:t xml:space="preserve">: </w:t>
      </w:r>
      <w:r>
        <w:rPr>
          <w:color w:val="000000"/>
        </w:rPr>
        <w:t>Contagem de créditos e tópicos especiais (componentes flexíveis) dos alunos concluintes 2024.1</w:t>
      </w:r>
    </w:p>
    <w:p>
      <w:pPr>
        <w:pStyle w:val="Normal"/>
        <w:jc w:val="both"/>
        <w:rPr/>
      </w:pPr>
      <w:r>
        <w:rPr/>
        <w:t>[</w:t>
      </w:r>
      <w:r>
        <w:rPr>
          <w:i/>
          <w:sz w:val="22"/>
        </w:rPr>
        <w:t>Procedimento: O discente concluinte deverá enviar seu histórico atualizado (após o período de trancamentos) e certificados (caso ainda não tenha realizado o aproveitamento) para a Coordenação do Curso nesse período para realizar a contagem de créditos e tópicos especiais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2/04: </w:t>
      </w:r>
      <w:r>
        <w:rPr>
          <w:color w:val="000000"/>
          <w:u w:val="single"/>
        </w:rPr>
        <w:t>Data limite</w:t>
      </w:r>
      <w:r>
        <w:rPr>
          <w:color w:val="000000"/>
        </w:rPr>
        <w:t xml:space="preserve"> para s</w:t>
      </w:r>
      <w:r>
        <w:rPr/>
        <w:t xml:space="preserve">olicitação pelo discente de Aproveitamento/Dispensa de Estudos nas Coordenações de Curso para o Período 2024.1 (as demais permanecem como fluxo contínuo, conforme a Res. 29/2020) </w:t>
      </w:r>
    </w:p>
    <w:p>
      <w:pPr>
        <w:pStyle w:val="Normal"/>
        <w:jc w:val="both"/>
        <w:rPr/>
      </w:pPr>
      <w:r>
        <w:rPr/>
        <w:t>[</w:t>
      </w:r>
      <w:r>
        <w:rPr>
          <w:i/>
          <w:sz w:val="22"/>
        </w:rPr>
        <w:t>Procedimento: O discente deverá enviar um Requerimento à Secretaria Integrada de Atendimento à Graduação (siag@cchla.ufpb.br), juntamente com o formulário preenchido disponível em http://www.cchla.ufpb.br/siagcchla/contents/documentos/formularios-siag/aproveitamento-de-estudos-disciplina.pdf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6/04:</w:t>
      </w:r>
      <w:r>
        <w:rPr/>
        <w:t xml:space="preserve"> Último dia para a entrega das declarações de Estágio III e TCC I assinadas pelos supervisores e coordenadores (Não haverá prorrogação deste prazo!)</w:t>
      </w:r>
    </w:p>
    <w:p>
      <w:pPr>
        <w:pStyle w:val="Normal"/>
        <w:jc w:val="both"/>
        <w:rPr/>
      </w:pPr>
      <w:r>
        <w:rPr/>
        <w:t>[</w:t>
      </w:r>
      <w:r>
        <w:rPr>
          <w:i/>
          <w:sz w:val="22"/>
        </w:rPr>
        <w:t>Procedimento: O discente enviará para o email da Coordenação do Curso (cpsicologia@cchla.ufpb.br) as declarações de anuência dos seus orientadores e supervisores, conforme modelo disponibilizado na página eletrônica da coordenação (http://www.cchla.ufpb.br/ccgp/contents/menu/documentos-do-curso)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2/04 a 30/04:</w:t>
      </w:r>
      <w:r>
        <w:rPr/>
        <w:t xml:space="preserve"> Período de agendamento das defesas de TCC</w:t>
      </w:r>
    </w:p>
    <w:p>
      <w:pPr>
        <w:pStyle w:val="Normal"/>
        <w:jc w:val="both"/>
        <w:rPr/>
      </w:pPr>
      <w:r>
        <w:rPr/>
        <w:t>[</w:t>
      </w:r>
      <w:r>
        <w:rPr>
          <w:i/>
          <w:sz w:val="22"/>
        </w:rPr>
        <w:t>Procedimento: O discente enviará para o email da Coordenação do Curso (cpsicologia@cchla.ufpb.br) as seguintes informações: a) nome completo do discente e respectiva matrícula, b) título do trabalho, c) nome do/a Orientador/a, d) nome dos professores da banca e afiliação institucional, e) CPF dos professores da banca em caso em examinadores externos à UFPB, f) data e horário da defesa, e g) plataforma a ser utilizada</w:t>
      </w:r>
      <w:r>
        <w:rPr/>
        <w:t>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9/04 a 10/05:</w:t>
      </w:r>
      <w:r>
        <w:rPr/>
        <w:t xml:space="preserve"> Defesas de TCC (as defesas podem ocorrer antes desse período, com devido agendamento prévio na coordenação de cur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/05</w:t>
      </w:r>
      <w:r>
        <w:rPr/>
        <w:t>: Data limite para entrega dos pareceres do TCC I e das notas das defesas do TCC II para a coordenação pelos orientadores</w:t>
      </w:r>
    </w:p>
    <w:p>
      <w:pPr>
        <w:pStyle w:val="Normal"/>
        <w:jc w:val="both"/>
        <w:rPr>
          <w:b/>
          <w:b/>
          <w:bCs/>
        </w:rPr>
      </w:pPr>
      <w:r>
        <w:rPr/>
        <w:t>[</w:t>
      </w:r>
      <w:r>
        <w:rPr>
          <w:i/>
          <w:sz w:val="22"/>
        </w:rPr>
        <w:t>Procedimento: O orientador enviará para o email da Coordenação do Curso (cpsicologia@cchla.ufpb.br) as notas dos discentes para aqueles matriculados em TCC I e as fichas de avaliação das defesas para aqueles matriculados em TCC II</w:t>
      </w:r>
      <w:r>
        <w:rPr/>
        <w:t>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/05:</w:t>
      </w:r>
      <w:r>
        <w:rPr/>
        <w:t xml:space="preserve"> Término do período letivo 2023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 a 16/05</w:t>
      </w:r>
      <w:r>
        <w:rPr/>
        <w:t xml:space="preserve">: Realização de exam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7/05:</w:t>
      </w:r>
      <w:r>
        <w:rPr/>
        <w:t xml:space="preserve"> Data limite para registro de médias finais pelo professor da disciplina no SIG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7/05 a 27/06: </w:t>
      </w:r>
      <w:r>
        <w:rPr/>
        <w:t>Período para Colação de Grau Coletiva 2023.2 (a data do curso de Psicologia ainda será definida).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Universidade Federal da Paraíba /  Centro de Ciências Humanas, Letras e Artes (CCHLA) </w:t>
    </w:r>
  </w:p>
  <w:p>
    <w:pPr>
      <w:pStyle w:val="Footer"/>
      <w:rPr>
        <w:sz w:val="20"/>
      </w:rPr>
    </w:pPr>
    <w:r>
      <w:rPr>
        <w:sz w:val="20"/>
      </w:rPr>
      <w:t>Conjunto Humanístico – Bloco IV – Campus I – Cidade Universitária – João Pessoa – PB</w:t>
    </w:r>
  </w:p>
  <w:p>
    <w:pPr>
      <w:pStyle w:val="Footer"/>
      <w:rPr>
        <w:sz w:val="20"/>
      </w:rPr>
    </w:pPr>
    <w:r>
      <w:rPr>
        <w:sz w:val="20"/>
      </w:rPr>
      <w:t xml:space="preserve">CEP: 58051-900 – (83) 3216-7399 – E-mail: cpsicologia@cchla.ufpb.br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rFonts w:cs="Arial" w:ascii="Arial" w:hAnsi="Arial"/>
        <w:sz w:val="20"/>
      </w:rPr>
      <w:object w:dxaOrig="3075" w:dyaOrig="4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5pt;height:45.7pt" filled="f" o:ole="">
          <v:imagedata r:id="rId2" o:title=""/>
        </v:shape>
        <o:OLEObject Type="Embed" ProgID="" ShapeID="ole_rId1" DrawAspect="Content" ObjectID="_136114184" r:id="rId1"/>
      </w:object>
    </w:r>
  </w:p>
  <w:p>
    <w:pPr>
      <w:pStyle w:val="Header"/>
      <w:jc w:val="center"/>
      <w:rPr>
        <w:sz w:val="20"/>
      </w:rPr>
    </w:pPr>
    <w:r>
      <w:rPr>
        <w:sz w:val="20"/>
      </w:rPr>
      <w:t>UNIVERSIDADE FEDERAL DA PARAIBA</w:t>
    </w:r>
  </w:p>
  <w:p>
    <w:pPr>
      <w:pStyle w:val="Header"/>
      <w:jc w:val="center"/>
      <w:rPr>
        <w:sz w:val="20"/>
      </w:rPr>
    </w:pPr>
    <w:r>
      <w:rPr>
        <w:sz w:val="20"/>
      </w:rPr>
      <w:t>CENTRO DE CIÊNCIAS HUMANAS, LETRAS E ARTES</w:t>
    </w:r>
  </w:p>
  <w:p>
    <w:pPr>
      <w:pStyle w:val="Header"/>
      <w:jc w:val="center"/>
      <w:rPr>
        <w:sz w:val="20"/>
      </w:rPr>
    </w:pPr>
    <w:r>
      <w:rPr>
        <w:sz w:val="20"/>
      </w:rPr>
      <w:t>COORDENAÇÃO DO CURSO DE GRADUAÇÃO EM PSICOLOGIA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icologia@cchla.ufpb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36:00Z</dcterms:created>
  <dc:creator>Miriane</dc:creator>
  <dc:description/>
  <cp:keywords/>
  <dc:language>en-US</dc:language>
  <cp:lastModifiedBy>Eloá Losano de Abreu</cp:lastModifiedBy>
  <cp:lastPrinted>2022-09-13T21:06:00Z</cp:lastPrinted>
  <dcterms:modified xsi:type="dcterms:W3CDTF">2024-02-07T17:13:00Z</dcterms:modified>
  <cp:revision>3</cp:revision>
  <dc:subject/>
  <dc:title/>
</cp:coreProperties>
</file>