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>RESOLUÇÃO CCS – No. 04/2019</w:t>
      </w:r>
      <w:r>
        <w:rPr>
          <w:rStyle w:val="FootnoteCharacters"/>
          <w:rStyle w:val="FootnoteAnchor"/>
          <w:rFonts w:eastAsia="Symbol" w:cs="Symbol" w:ascii="Symbol" w:hAnsi="Symbol"/>
          <w:b/>
          <w:highlight w:val="yellow"/>
        </w:rPr>
        <w:footnoteReference w:customMarkFollows="1" w:id="2"/>
        <w:t></w:t>
      </w:r>
    </w:p>
    <w:p>
      <w:pPr>
        <w:pStyle w:val="Normal"/>
        <w:ind w:left="6169" w:hanging="0"/>
        <w:jc w:val="both"/>
        <w:rPr/>
      </w:pPr>
      <w:r>
        <w:rPr>
          <w:sz w:val="22"/>
          <w:szCs w:val="22"/>
        </w:rPr>
        <w:t>Regulamenta a participação de professores visitante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ncula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Programas de Pós-Graduação em Sociologia, no Curso de Ciências Sociais da UFP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do Curso de Ciências Soci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 interesse de incorporar professores visitantes, pesquisadores e bolsistas pós-doutorandos aos Programas de Pós-Graduação  e</w:t>
      </w:r>
    </w:p>
    <w:p>
      <w:pPr>
        <w:pStyle w:val="Normal"/>
        <w:spacing w:before="0" w:after="120"/>
        <w:jc w:val="both"/>
        <w:rPr/>
      </w:pPr>
      <w:r>
        <w:rPr/>
        <w:t>o desejável vínculo entre as graduações e as pós-gradua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1º</w:t>
      </w:r>
      <w:r>
        <w:rPr/>
        <w:t xml:space="preserve"> - O Curso de Ciências Sociais acolherá a participação de professores visitantes, de pesquisadores e de bolsistas pós-doutorandos vinculados a Programas de Pós-Graduação. </w:t>
      </w:r>
    </w:p>
    <w:p>
      <w:pPr>
        <w:pStyle w:val="Normal"/>
        <w:spacing w:before="0" w:after="120"/>
        <w:jc w:val="both"/>
        <w:rPr/>
      </w:pPr>
      <w:r>
        <w:rPr>
          <w:b/>
        </w:rPr>
        <w:t>Art. 2º</w:t>
      </w:r>
      <w:r>
        <w:rPr/>
        <w:t xml:space="preserve"> - Compete ao Colegiado do Curso de Ciências Sociais avaliar da oportunidade da participação proposta, em acordo com essa resolu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3º</w:t>
      </w:r>
      <w:r>
        <w:rPr/>
        <w:t xml:space="preserve"> - O vínculo do professor, pesquisador e/ou bolsista com a graduação se dará sob a forma de mini-cursos temáticos, oficinas metodológicas, disciplinas regulares do curso e participação/organização de grupos de pesquisa, todas as atividades devendo relacionar-se com a área de pesquisa do proponente, da grande área à área específica, conforme classificação CNPq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</w:t>
      </w:r>
      <w:r>
        <w:rPr/>
        <w:t>. A oferta de disciplinas regulares do curso pelos professores visitantes, pesquisadores e bolsistas pós-doc fica restrita àquelas disciplinas consideradas optativas nos componentes curriculares do Curso de Ciências Sociais e sempre em consonância com a área de pesquisa do colaborador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4º</w:t>
      </w:r>
      <w:r>
        <w:rPr/>
        <w:t xml:space="preserve"> - A participação deve ser precedida da apresentação de um plano de trabalho à coordenação a ser submetido ao Colegiado do Curso, que emitirá seu parecer definitivo.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 xml:space="preserve">§1º. </w:t>
      </w:r>
      <w:r>
        <w:rPr/>
        <w:t>O plano de trabalho</w:t>
      </w:r>
      <w:r>
        <w:rPr>
          <w:b/>
        </w:rPr>
        <w:t xml:space="preserve"> </w:t>
      </w:r>
      <w:r>
        <w:rPr/>
        <w:t>deve ser apresentado à coordenação do Curso até 30 (trinta) dias antes do término do semestre letivo;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2º.</w:t>
      </w:r>
      <w:r>
        <w:rPr/>
        <w:t xml:space="preserve"> O plano deve conter informações relativas à formação acadêmica, à experiência profissional e à área de pesquisa do proponente, além de descrição detalhada das atividades a serem desenvolvidas junto ao Curso de Ciências Sociais – Bacharelado e Licenciatura –, com indicação de conteúdo temático, programa, carga horária e bibliografia, quando pertinente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nciso Único</w:t>
      </w:r>
      <w:r>
        <w:rPr/>
        <w:t xml:space="preserve">: O Colegiado do Curso pode priorizar ou suprimir parte das atividades sugeridas, propor as modificações que julgar pertinentes ou vetar a proposição </w:t>
      </w:r>
      <w:r>
        <w:rPr>
          <w:i/>
        </w:rPr>
        <w:t>in totum</w:t>
      </w:r>
      <w:r>
        <w:rPr/>
        <w:t>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3º.</w:t>
      </w:r>
      <w:r>
        <w:rPr/>
        <w:t xml:space="preserve"> Quando se tratar da participação de bolsistas pós-doc, o plano do proponente deve vir acompanhado de termo de compromisso asseverando a integralização das atividades propostas, bem como de carta de apresentação do professor tutor responsável pelo bolsista, assinada também pelo coordenador da Pós-Graduação à qual se vincula o proponente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nciso Único</w:t>
      </w:r>
      <w:r>
        <w:rPr/>
        <w:t>: O professor tutor será dado responsável por todas as atividades do bolsista pós-doc junto à graduação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4º.</w:t>
      </w:r>
      <w:r>
        <w:rPr/>
        <w:t xml:space="preserve"> Os mini-cursos e oficinas propostos deverão ter um mínimo de 15 horas e um máximo de 60 horas semestrais.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 xml:space="preserve">I. </w:t>
      </w:r>
      <w:r>
        <w:rPr/>
        <w:t>As atividades não podem extrapolar o semestre letivo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 xml:space="preserve">II. </w:t>
      </w:r>
      <w:r>
        <w:rPr/>
        <w:t>A cada semestre letivo, a coordenação do Curso abrirá inscrições aos alunos da graduação interessados em participar das atividades propostas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II.</w:t>
      </w:r>
      <w:r>
        <w:rPr/>
        <w:t xml:space="preserve"> O professor, pesquisador ou bolsista pós-doc responsável pela atividade acompanhará a efetiva presença e aproveitamento escolar, quando houver, dos alunos inscritos, apresentando-os à coordenação do Curso ao término da atividade;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IV.</w:t>
      </w:r>
      <w:r>
        <w:rPr/>
        <w:t xml:space="preserve"> A coordenação do Curso emitirá certificado de participação a todos os alunos inscritos nas atividades desenvolvidas;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b/>
        </w:rPr>
        <w:t>V.</w:t>
      </w:r>
      <w:r>
        <w:rPr/>
        <w:t xml:space="preserve"> As atividades cumpridas podem servir para efeito de dispensa das chamadas ‘disciplinas flexíveis’, desde que o aluno apresente a documentação referida, até o limite de 08 créditos e em conformidade com a Resolução 05/2011, que regulamenta o aproveitamento para flexíveis.</w:t>
      </w:r>
    </w:p>
    <w:p>
      <w:pPr>
        <w:pStyle w:val="Normal"/>
        <w:spacing w:before="0" w:after="120"/>
        <w:ind w:left="107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5º</w:t>
      </w:r>
      <w:r>
        <w:rPr/>
        <w:t xml:space="preserve"> - Fica permitida a professores visitantes que atuem como orientadores de monografia de conclusão de curso mediante uma solicitação a Coordenação, desde que tenham vínculo com atividade de docência na graduação do curso de ciências sociais, dentro da vigência do contrato, e que a solicitação seja aprovada pelo colegiado do curso. </w:t>
      </w:r>
    </w:p>
    <w:p>
      <w:pPr>
        <w:pStyle w:val="Normal"/>
        <w:spacing w:before="0" w:after="120"/>
        <w:jc w:val="both"/>
        <w:rPr/>
      </w:pPr>
      <w:r>
        <w:rPr>
          <w:b/>
        </w:rPr>
        <w:t>§1º.</w:t>
      </w:r>
      <w:r>
        <w:rPr/>
        <w:t xml:space="preserve"> É autorizada a participação de professores visitantes como membros de Banca Examinadora de Monografia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6º</w:t>
      </w:r>
      <w:r>
        <w:rPr/>
        <w:t xml:space="preserve"> Essa resolução entra em vigor a partir do primeiro semestre letivo de 2020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João Pessoa, 20 de novembro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 43ª. Reunião Ordinária do Colegiado do Curso de Ciências Sociais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2:00Z</dcterms:created>
  <dc:creator>Microsoft</dc:creator>
  <dc:description/>
  <cp:keywords/>
  <dc:language>en-US</dc:language>
  <cp:lastModifiedBy>Rogério Medeiros</cp:lastModifiedBy>
  <cp:lastPrinted>2019-11-25T12:14:00Z</cp:lastPrinted>
  <dcterms:modified xsi:type="dcterms:W3CDTF">2019-11-25T14:42:00Z</dcterms:modified>
  <cp:revision>9</cp:revision>
  <dc:subject/>
  <dc:title>RESOLUÇÕES DO CURSO DE CIÊNCIAS SOCIAIS</dc:title>
</cp:coreProperties>
</file>