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SOLUÇÃO CCS-N. 04/2011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>
          <w:sz w:val="22"/>
          <w:szCs w:val="22"/>
        </w:rPr>
        <w:t xml:space="preserve">Dá complemento à Resolução CCS-N.06/2006, que dispõe do </w:t>
      </w:r>
      <w:r>
        <w:rPr>
          <w:b/>
          <w:sz w:val="22"/>
          <w:szCs w:val="22"/>
        </w:rPr>
        <w:t>aproveitamento de créditos pela participação dos alunos em Projetos Institucionais</w:t>
      </w:r>
      <w:r>
        <w:rPr>
          <w:sz w:val="22"/>
          <w:szCs w:val="22"/>
        </w:rPr>
        <w:t xml:space="preserve"> de iniciação à pesquisa, iniciação à docência, extensão, monitoria et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Colegiado do Curso de Ciências Sociais, no uso de suas atribuições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º. –</w:t>
      </w:r>
      <w:r>
        <w:rPr/>
        <w:t xml:space="preserve"> Alterar a Resolução CCS-N. 05/00 e dar complemento à Resolução CCS-No.06/2006, que dispõe do aproveitamento de créditos pela participação dos alunos em Projetos Institucionais.</w:t>
      </w:r>
    </w:p>
    <w:p>
      <w:pPr>
        <w:pStyle w:val="Normal"/>
        <w:ind w:left="340" w:hanging="0"/>
        <w:jc w:val="both"/>
        <w:rPr/>
      </w:pPr>
      <w:r>
        <w:rPr>
          <w:b/>
        </w:rPr>
        <w:t>§ 1º.</w:t>
      </w:r>
      <w:r>
        <w:rPr/>
        <w:t xml:space="preserve"> Os Projetos Institucionais de que trata esta Resolução são: PIBIC, PIBID, PROEX, Monitoria, NIDHIR, NUDOC, NUPPO, PROLICEN E PRODOCÊNCIA e outros desenvolvidos pela UFPB e que tenham relação com a formação discente em Ciências Sociais.</w:t>
      </w:r>
    </w:p>
    <w:p>
      <w:pPr>
        <w:pStyle w:val="Normal"/>
        <w:ind w:left="340" w:hanging="0"/>
        <w:jc w:val="both"/>
        <w:rPr/>
      </w:pPr>
      <w:r>
        <w:rPr>
          <w:b/>
        </w:rPr>
        <w:t>§ 2º.</w:t>
      </w:r>
      <w:r>
        <w:rPr/>
        <w:t xml:space="preserve"> O aproveitamento de créditos pela participação dos alunos em PIBID, PROLICEN e PRODOCENCIA é regido unicamente pelo artigo 8º. desta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. –</w:t>
      </w:r>
      <w:r>
        <w:rPr/>
        <w:t xml:space="preserve"> Poderá se integrar nestas atividades o aluno que estiver cursando o 3º. período letivo ou subseqü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. –</w:t>
      </w:r>
      <w:r>
        <w:rPr/>
        <w:t xml:space="preserve"> Para efeito de aproveitamento de créditos serão observados os seguintes critérios: </w:t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 1º. </w:t>
      </w:r>
      <w:r>
        <w:rPr/>
        <w:t xml:space="preserve"> A participação do aluno na referida atividade deverá ser de no mínimo 12 horas semanais e no máximo 20 horas semanais.</w:t>
      </w:r>
    </w:p>
    <w:p>
      <w:pPr>
        <w:pStyle w:val="Normal"/>
        <w:ind w:left="340" w:hanging="0"/>
        <w:jc w:val="both"/>
        <w:rPr/>
      </w:pPr>
      <w:r>
        <w:rPr>
          <w:b/>
        </w:rPr>
        <w:t>§ 2º.</w:t>
      </w:r>
      <w:r>
        <w:rPr/>
        <w:t xml:space="preserve"> Para efeito de contabilização, será levado em conta o seguinte cálculo: 1 semestre comprovado de atividade equivale a 2 créditos, com pontuação máxima de 04 créditos por atividade (2 semestres letivos).</w:t>
      </w:r>
    </w:p>
    <w:p>
      <w:pPr>
        <w:pStyle w:val="Normal"/>
        <w:ind w:left="340" w:hanging="0"/>
        <w:jc w:val="both"/>
        <w:rPr/>
      </w:pPr>
      <w:r>
        <w:rPr/>
        <w:t xml:space="preserve"> </w:t>
      </w:r>
      <w:r>
        <w:rPr>
          <w:b/>
        </w:rPr>
        <w:t>§ 3º.</w:t>
      </w:r>
      <w:r>
        <w:rPr/>
        <w:t xml:space="preserve"> Ao final de cada semestre letivo o aluno deverá apresentar um relatório, que será avaliado pelo Coordenador de Estágio do DCS ou por outra Comissão designada pela UFPB para este fim.</w:t>
      </w:r>
    </w:p>
    <w:p>
      <w:pPr>
        <w:pStyle w:val="Normal"/>
        <w:ind w:left="340" w:hanging="0"/>
        <w:jc w:val="both"/>
        <w:rPr/>
      </w:pPr>
      <w:r>
        <w:rPr>
          <w:b/>
        </w:rPr>
        <w:t>§ 4º.</w:t>
      </w:r>
      <w:r>
        <w:rPr/>
        <w:t xml:space="preserve"> Nos mesmos períodos de apresentação institucional dos relatórios o aluno deverá apresentar à Coordenação, para avaliação do Coordenador de Estágio do DCS, um documento intitulado “Avaliação da Atuação”, preenchido pelo professor responsável pela atividade desenvol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. –</w:t>
      </w:r>
      <w:r>
        <w:rPr/>
        <w:t xml:space="preserve"> As atividades de participação do aluno em projetos institucionais da UFPB e que tenham relação com a formação discente em Ciências Sociais serão convertidas em créditos mediante a apresentação de uma solicitação do aluno junto à Coordenação do Curso com a descrição das atividades a serem aproveitadas. Os comprovantes de participação nas atividades, bem como os relatórios descritos no § 2º. e § 3º. do Art. 3º. deverão ser anexados à solic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º. –</w:t>
      </w:r>
      <w:r>
        <w:rPr/>
        <w:t xml:space="preserve"> Para efeito de integralização curricular, os créditos obtidos constarão no Histórico Escolar do aluno como Estágio Supervisionado, na medida em que são consideradas como uma das atividades de Estágio, conforme a Resolução 05/06. São três as disciplinas, com 04 créditos cada, cujos créditos podem ser convertidos: Estágio Supervisionado I, Estágio Supervisionado II e Estágio Supervisionado I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6º. -</w:t>
      </w:r>
      <w:r>
        <w:rPr/>
        <w:t xml:space="preserve"> As solicitações de aproveitamento de créditos das atividades em Projetos Institucionais deverão ser submetidas pela Coordenação do Curso ao Coordenador de Estágio do DCS, que será o responsável pela implantação das notas no Diário Esco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7º. –</w:t>
      </w:r>
      <w:r>
        <w:rPr/>
        <w:t xml:space="preserve"> Para a atribuição de nota, o Coordenador de Estágio do DCS deverá extrair a média aritmética das notas constantes nos relatórios descritos nos  § 2º. e § 3º. do Art. 3º.</w:t>
      </w:r>
    </w:p>
    <w:p>
      <w:pPr>
        <w:pStyle w:val="Normal"/>
        <w:ind w:left="340" w:hanging="0"/>
        <w:jc w:val="both"/>
        <w:rPr/>
      </w:pPr>
      <w:r>
        <w:rPr>
          <w:b/>
        </w:rPr>
        <w:t>§ Único:</w:t>
      </w:r>
      <w:r>
        <w:rPr/>
        <w:t xml:space="preserve"> Será aprovado o aluno que obtiver nota igual ou superior a 7,0 (sete) na média aritmética extraída dos referidos relató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8º</w:t>
      </w:r>
      <w:r>
        <w:rPr/>
        <w:t xml:space="preserve"> - O aluno do Curso de Licenciatura em Ciências Sociais com participação em projetos institucionais relativos a esse Curso (PIBID, PROLICEN, PRODOCENCIA e outros correlatos, no âmbito da UFPB) podem pleitear, mediante requerimento à Coordenação do Curso de Ciências Sociais, a dispensa das disciplinas de Estágios Supervisionados de Ensino. A solicitação, devidamente instruída pelos documentos comprobatórios, será encaminhada ao DME/CE, competente para análise e eventual aprovação do requeri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9º</w:t>
      </w:r>
      <w:r>
        <w:rPr/>
        <w:t xml:space="preserve"> - Esta Resolução entrará em vigor a partir d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João Pessoa, 19 de outubro d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ordenação do Curso de Ciências Sociais</w:t>
      </w:r>
    </w:p>
    <w:p>
      <w:pPr>
        <w:pStyle w:val="Normal"/>
        <w:jc w:val="center"/>
        <w:rPr/>
      </w:pPr>
      <w:r>
        <w:rPr/>
        <w:t>Universidade Federal da Paraí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1134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2"/>
          <w:szCs w:val="22"/>
        </w:rPr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solução aprovada na 40ª. Reunião Ordinária do Colegiado do Curso de Ciências Sociais do dia 19 de outubro de 2011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49:00Z</dcterms:created>
  <dc:creator>Microsoft</dc:creator>
  <dc:description/>
  <cp:keywords/>
  <dc:language>en-US</dc:language>
  <cp:lastModifiedBy>Microsoft</cp:lastModifiedBy>
  <cp:lastPrinted>2011-10-20T16:11:00Z</cp:lastPrinted>
  <dcterms:modified xsi:type="dcterms:W3CDTF">2011-11-24T12:30:00Z</dcterms:modified>
  <cp:revision>4</cp:revision>
  <dc:subject/>
  <dc:title>RESOLUÇÕES DO CURSO DE CIÊNCIAS SOCIAIS</dc:title>
</cp:coreProperties>
</file>